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f: ADMIN/STUDENT DATA/SZY/TOM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te: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2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ar Parent/Car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day our Year 9 students have received confirmation of their option choices for their GCSE studies. I am delighted to inform you that we have had sufficient interest to launch 5 new qualifications in addition to our usual offer. These are: GCSE Statistics, GCSE Photography, GCSE Psychology, GCSE German, GCSE Electrical Engineering along with Health &amp; Social Car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ur curriculum has been designed completely around the interests of our Year 9 students, the majority of whom have been allocated their first four option choices. Only a handful of students were unable to be allocated their first choices or reserves. Mrs Managh has already contacted the parents of students that this affected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s Key Stage 3 draws to a close for Year 9 students, I urge them to prepare well for their end of year exams. During the week beginning Mon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students will sit their end of year English, Maths and Science papers in the Sports Hall. This will give students a full exam experience beginning our preparations for Key Stage 4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ank you for your support over the course of this year throughout our options process. If you have any further questions please contact me via the school offic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ith best wishes</w:t>
      </w:r>
    </w:p>
    <w:p>
      <w:pPr>
        <w:pStyle w:val="NoSpacing"/>
        <w:rPr>
          <w:rFonts w:ascii="Arial" w:hAnsi="Arial" w:cs="Arial"/>
        </w:rPr>
      </w:pPr>
      <w:r>
        <w:rPr/>
        <w:drawing>
          <wp:inline distT="0" distB="0" distL="0" distR="0">
            <wp:extent cx="1333500" cy="57658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iss E Szymura</w:t>
      </w:r>
    </w:p>
    <w:p>
      <w:pPr>
        <w:pStyle w:val="NoSpacing"/>
        <w:rPr/>
      </w:pPr>
      <w:r>
        <w:rPr>
          <w:rFonts w:cs="Arial" w:ascii="Arial" w:hAnsi="Arial"/>
        </w:rPr>
        <w:t>Deputy Headteach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709" w:top="766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895350</wp:posOffset>
          </wp:positionH>
          <wp:positionV relativeFrom="paragraph">
            <wp:posOffset>-1318260</wp:posOffset>
          </wp:positionV>
          <wp:extent cx="7629525" cy="1977390"/>
          <wp:effectExtent l="0" t="0" r="0" b="0"/>
          <wp:wrapNone/>
          <wp:docPr id="3" name="Picture 55" descr="Diagram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5" descr="Diagram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97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612775</wp:posOffset>
          </wp:positionV>
          <wp:extent cx="7555230" cy="2531110"/>
          <wp:effectExtent l="0" t="0" r="0" b="0"/>
          <wp:wrapNone/>
          <wp:docPr id="2" name="Picture 54" descr="Graphical user interface, application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4" descr="Graphical user interface, application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53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740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845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453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453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b7d6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7d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453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453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45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2796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GB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BF3FC52AD4D3342962D4F7CFA899D8D" ma:contentTypeVersion="13" ma:contentTypeDescription="Create a new document." ma:contentTypeScope="" ma:versionID="993c05b2a94aed1a62a6442d68ae6e32">
  <xsd:schema xmlns:xsd="http://www.w3.org/2001/XMLSchema" xmlns:xs="http://www.w3.org/2001/XMLSchema" xmlns:p="http://schemas.microsoft.com/office/2006/metadata/properties" xmlns:ns3="62c168e0-6da1-441a-9e87-e61a403a02fe" xmlns:ns4="a45f6cc4-0f3d-4393-ac35-387e4ec1ea87" targetNamespace="http://schemas.microsoft.com/office/2006/metadata/properties" ma:root="true" ma:fieldsID="a824f112cd8c93e44d6271dd12dc65c5" ns3:_="" ns4:_="">
    <xsd:import namespace="62c168e0-6da1-441a-9e87-e61a403a02fe"/>
    <xsd:import namespace="a45f6cc4-0f3d-4393-ac35-387e4ec1ea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c168e0-6da1-441a-9e87-e61a403a02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5f6cc4-0f3d-4393-ac35-387e4ec1ea8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30ABBE7-8C3F-4803-BAE1-39628526B1AC}">
  <ds:schemaRefs>
    <ds:schemaRef ds:uri="http://purl.org/dc/terms/"/>
    <ds:schemaRef ds:uri="62c168e0-6da1-441a-9e87-e61a403a02fe"/>
    <ds:schemaRef ds:uri="a45f6cc4-0f3d-4393-ac35-387e4ec1ea87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C6B542C-B5DD-4440-9A55-2501A6C144B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0B337D-87CB-4F44-8FBA-3501C391B5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2c168e0-6da1-441a-9e87-e61a403a02fe"/>
    <ds:schemaRef ds:uri="a45f6cc4-0f3d-4393-ac35-387e4ec1ea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8</Words>
  <Characters>1134</Characters>
  <CharactersWithSpaces>1330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6:00Z</dcterms:created>
  <dc:creator>Claire Timmis</dc:creator>
  <dc:description/>
  <dc:language>en-US</dc:language>
  <cp:lastModifiedBy>Tomkinsons</cp:lastModifiedBy>
  <cp:lastPrinted>2022-05-04T06:59:00Z</cp:lastPrinted>
  <dcterms:modified xsi:type="dcterms:W3CDTF">2022-05-1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F3FC52AD4D3342962D4F7CFA899D8D</vt:lpwstr>
  </property>
</Properties>
</file>